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56"/>
          <w:kern w:val="0"/>
          <w:sz w:val="32"/>
          <w:szCs w:val="32"/>
        </w:rPr>
        <w:t>代理人選任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［代理人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住　所　　玉川村大字　　　　　　　　　　　　　　　　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氏　名　　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生年月日　　明・大・昭・平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に係る（『印鑑登録申請』『印鑑登録廃止申請』『印鑑登録証亡失届』『印鑑登録証の受領』『回答書の提出』）につき上記の者を私の代理人に選任し、その権限を委任したのでお届け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［本　人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住　所　　玉川村大字　　　　　　　　　　　　　　　　番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氏　名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98"/>
          <w:kern w:val="0"/>
          <w:sz w:val="28"/>
          <w:szCs w:val="28"/>
        </w:rPr>
        <w:t>玉川村長　石森春男　</w:t>
      </w:r>
      <w:r>
        <w:rPr>
          <w:kern w:val="0"/>
          <w:sz w:val="28"/>
          <w:szCs w:val="28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9:00Z</dcterms:created>
  <dc:creator>m-sakuma</dc:creator>
  <dc:description/>
  <cp:keywords/>
  <dc:language>en-US</dc:language>
  <cp:lastModifiedBy>m-sakuma</cp:lastModifiedBy>
  <cp:lastPrinted>2007-10-24T10:04:00Z</cp:lastPrinted>
  <dcterms:modified xsi:type="dcterms:W3CDTF">2007-10-24T01:05:00Z</dcterms:modified>
  <cp:revision>3</cp:revision>
  <dc:subject/>
  <dc:title/>
</cp:coreProperties>
</file>