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玉川村長　石　森　春　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玉川村大字　　　字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玉川村農用地利用集積助成金交付事業補助金概算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平成　　年　　月　　日付け玉川村指令　　玉農委第　　号で交付決定のあった玉川村農用地利用集積助成金について、下記のより金　　　　　　　円を概算払によって交付してくださるよう請求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02"/>
        <w:gridCol w:w="2398"/>
      </w:tblGrid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農用地利用集積助成金事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予定年月日</w:t>
            </w:r>
          </w:p>
          <w:p>
            <w:pPr>
              <w:pStyle w:val="Normal"/>
              <w:rPr/>
            </w:pPr>
            <w:r>
              <w:rPr/>
              <w:t>平成　　年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定出来高</w:t>
            </w:r>
          </w:p>
          <w:p>
            <w:pPr>
              <w:pStyle w:val="Normal"/>
              <w:rPr/>
            </w:pPr>
            <w:r>
              <w:rPr/>
              <w:t>　　　　　　１００％</w:t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額　　（Ａ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済額　　　（Ｂ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回請求額　　（Ｃ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額（Ａ－Ｂ－Ｃ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21:00Z</dcterms:created>
  <dc:creator>玉川村</dc:creator>
  <dc:description/>
  <cp:keywords/>
  <dc:language>en-US</dc:language>
  <cp:lastModifiedBy>FJ-USER</cp:lastModifiedBy>
  <cp:lastPrinted>2015-03-30T08:55:00Z</cp:lastPrinted>
  <dcterms:modified xsi:type="dcterms:W3CDTF">2015-05-13T06:22:00Z</dcterms:modified>
  <cp:revision>30</cp:revision>
  <dc:subject/>
  <dc:title>第３号様式（第７条関係）</dc:title>
</cp:coreProperties>
</file>