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/>
              <w:ind w:left="210" w:right="17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0" w:right="17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</w:r>
          </w:p>
          <w:p>
            <w:pPr>
              <w:pStyle w:val="Normal"/>
              <w:autoSpaceDE w:val="false"/>
              <w:spacing w:lineRule="exact" w:line="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当該融資は既存融資の借換を目的とした申請です。</w:t>
            </w:r>
          </w:p>
          <w:p>
            <w:pPr>
              <w:pStyle w:val="Normal"/>
              <w:suppressAutoHyphens w:val="true"/>
              <w:autoSpaceDE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様式第４－②　　　　　　　　　　　　　　　　　　　　　　　　　　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91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玉川村長　須 釡 泰 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62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申請者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620" w:firstLine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62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620" w:firstLine="42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氏　名　　　　　　　　　　　　　　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10" w:right="374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１　事業開始年月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  <w:t>Ｂ－Ａ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Ａ：災害等の発生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5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  <w:t>減少率　　　　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（Ｂ＋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  <w:t>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Ｂ＋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×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Ｄ：Ｃの期間に対応する前年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6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本認定とは別に、金融機関及び信用保証協会による金融上の審査があります。</w:t>
      </w:r>
    </w:p>
    <w:p>
      <w:pPr>
        <w:pStyle w:val="Normal"/>
        <w:suppressAutoHyphens w:val="true"/>
        <w:ind w:left="424" w:right="281" w:hanging="424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②　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uppressAutoHyphens w:val="true"/>
        <w:ind w:left="424" w:right="281" w:hanging="424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eastAsia="zh-TW"/>
              </w:rPr>
              <w:t>認定番号　　　　　　　第　　　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申請のとおり、相違ないことを認定しま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注）本認定書の有効期間：令和　　年　　月　　日から令和　　年　　月　　日まで</w:t>
            </w:r>
          </w:p>
        </w:tc>
      </w:tr>
      <w:tr>
        <w:trPr>
          <w:trHeight w:val="73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eastAsia="zh-TW"/>
              </w:rPr>
              <w:t>認定者名　　玉川村長　須 釡 泰 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4:00Z</dcterms:created>
  <dc:creator/>
  <dc:description/>
  <cp:keywords/>
  <dc:language>en-US</dc:language>
  <cp:lastModifiedBy/>
  <dcterms:modified xsi:type="dcterms:W3CDTF">2024-04-22T02:03:00Z</dcterms:modified>
  <cp:revision>1</cp:revision>
  <dc:subject/>
  <dc:title/>
</cp:coreProperties>
</file>